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7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.05.2023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установлении особого противопожарног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>режима на территории Артинского городского округа в 2023 году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</w:rPr>
        <w:tab/>
      </w:r>
      <w:r>
        <w:rPr/>
        <w:t>Руководствуясь Федеральным законом от 06.10.2003 № 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в соответствии с Постановлением Правительства Свердловской области от 06. 04.2023г. №248-ПП «Об установлении особого противопожарного режима на территории Свердловской области», в связи с установлением на территории Артинского городского округа высокой и чрезвычайной пожарной опасности (4-5 класса горимости по региональной шкале),  в целях предупреждения и ликвидации чрезвычайных ситуаций, связанных с пожарами на территории Артинского городского округа</w:t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/>
      </w:pPr>
      <w:r>
        <w:rPr>
          <w:b/>
          <w:bCs/>
          <w:sz w:val="28"/>
        </w:rPr>
        <w:t>СЧИТАЮ НЕОБХОДИМЫМ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/>
      </w:pPr>
      <w:r>
        <w:rPr/>
        <w:t xml:space="preserve">   </w:t>
      </w:r>
      <w:r>
        <w:rPr/>
        <w:t>1. Ввести с 27.05.2023г. и до особого распоряжения в лесных массивах и в населенных пунктах территории Артинского городского округа  особый противопожарный режим с дополнительными требованиями обеспечения пожарной безопасности.</w:t>
      </w:r>
    </w:p>
    <w:p>
      <w:pPr>
        <w:pStyle w:val="Normal"/>
        <w:widowControl/>
        <w:jc w:val="both"/>
        <w:rPr/>
      </w:pPr>
      <w:r>
        <w:rPr/>
        <w:tab/>
        <w:t xml:space="preserve">   2. Главам Артинской поселковой и сельских администраций Администрации АГО:</w:t>
      </w:r>
    </w:p>
    <w:p>
      <w:pPr>
        <w:pStyle w:val="Normal"/>
        <w:widowControl/>
        <w:jc w:val="both"/>
        <w:rPr/>
      </w:pPr>
      <w:r>
        <w:rPr/>
        <w:tab/>
        <w:t>2.1. Еженедельно проводить во всех подведомственных населённых пунктах дистанционное информирование населения, а при необходимости – подворные обходы с проработкой вопросов соблюдения правил пожарной безопасности и предупреждению лесных пожаров, запрете сжигания мусора и пала травы на не приспособленных для этого площадках, в том числе на индивидуальных приусадебных участках;</w:t>
      </w:r>
    </w:p>
    <w:p>
      <w:pPr>
        <w:pStyle w:val="Normal"/>
        <w:widowControl/>
        <w:jc w:val="both"/>
        <w:rPr/>
      </w:pPr>
      <w:r>
        <w:rPr/>
        <w:tab/>
        <w:t>2.2. Создать группы из сотрудников администрации и организаций бюджетной сферы, расположенных на территории населенных пунктов, обеспечив их инструкциями для проведения разъяснительной работы и проведения профилактических мероприятий в жилом секторе с определением конкретных участков патрулирования;</w:t>
      </w:r>
    </w:p>
    <w:p>
      <w:pPr>
        <w:pStyle w:val="Normal"/>
        <w:widowControl/>
        <w:jc w:val="both"/>
        <w:rPr/>
      </w:pPr>
      <w:r>
        <w:rPr/>
        <w:tab/>
        <w:t>2.3. Обеспечить в течение  особого пожароопасного режима оперативную проверку термических точек, обнаруженных  средствами космического мониторинга.</w:t>
      </w:r>
    </w:p>
    <w:p>
      <w:pPr>
        <w:pStyle w:val="Normal"/>
        <w:widowControl/>
        <w:jc w:val="both"/>
        <w:rPr/>
      </w:pPr>
      <w:r>
        <w:rPr/>
        <w:t xml:space="preserve">         </w:t>
      </w:r>
      <w:r>
        <w:rPr/>
        <w:t>2.4. Осуществлять в течение всего особого пожароопасного режима постоянный контроль обеспечения пожарной безопасности в лесных массивах, примыкающих к населённым пунктам на подведомственной территории.</w:t>
      </w:r>
    </w:p>
    <w:p>
      <w:pPr>
        <w:pStyle w:val="Normal"/>
        <w:widowControl/>
        <w:jc w:val="both"/>
        <w:rPr/>
      </w:pPr>
      <w:r>
        <w:rPr/>
        <w:t xml:space="preserve">         </w:t>
      </w:r>
      <w:r>
        <w:rPr/>
        <w:t>2.5. Создать (обновить) противопожарные барьеры на подведомственной территории.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3. На время действия особого противопожарного режима повсеместно запретить: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3.1. Разведение костров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 xml:space="preserve">3.2. Сжигание стерни, пожнивных и порубочных остатков, мусора, травы на открытых площадках, в том числе на индивидуальных приусадебных участках, в коллективных садах, на территориях организаций и предприятий, в лесных массивах; 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3.3. Проведение сельскохозяйственных палов и иное выжигание сухой травянистой растительности, в том числе вдоль железных дорог, под ЛЭП, проходящих через территории лесных насаждений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3.4. Проведение пожароопасных работ в населенных пунктах, на лесных участках;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/>
      </w:pPr>
      <w:r>
        <w:rPr/>
        <w:t>3.5. Проведение лесозаготовок и использование техники на полевых работах, не имеющей искрогасителей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3.6. На объектах транспортной инфраструктуры в полосе отвода разводить костры и сжигать хворост, порубочные материалы, а также оставлять сухостойные деревья и кустарники;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true"/>
        <w:autoSpaceDE w:val="true"/>
        <w:ind w:firstLine="709"/>
        <w:jc w:val="both"/>
        <w:rPr/>
      </w:pPr>
      <w:r>
        <w:rPr/>
        <w:t>3.7. Гражданам в районе частной застройки допускать в противопожарных расстояниях между зданиями, сооружениями и строениями складирование горючих материалов, мусора;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firstLine="709"/>
        <w:jc w:val="both"/>
        <w:rPr/>
      </w:pPr>
      <w:r>
        <w:rPr/>
        <w:t>3.8. Сжигание порубочных остатков, мусора, отходов в открытых металлических емкостях, бочках, баках, ямах и в иных приспособлениях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3.9. Разведение открытого огня, в том числе приготовление пищи на углях в бочках, мангалах, жаровнях, ямах и иных приспособлениях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3.10. Топку твердотопливных печей в зданиях и на улице в любом исполнении при температуре окружающего воздуха свыше +30 градусов Цельсия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 xml:space="preserve">3.11. Приготовление пищи в лесах, городских лесопарках и прилегающих к ним территориях, как с использованием открытого огня, так и на углях;  </w:t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b/>
          <w:b/>
          <w:i/>
          <w:i/>
        </w:rPr>
      </w:pPr>
      <w:r>
        <w:rPr/>
        <w:t>3.12. Проведение пожароопасных работ и запуск бытовой пиротехники 1-3 класса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3.13. Наличие временных строений, установленных в противопожарных расстояниях между застройкой в населенных пунктах и лесными насаждениями, а также в противопожарных разрывах между зданиями в населенных пунктах, препятствующих проезду пожарных машин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3.14. Доступ граждан в лесные массивы, расположенные на территории Артинский городской округ, имеющих при себе средства розжига или воспламеняющиеся жидкости, в том числе  для проведения охоты без специального разрешения в условиях действия особого противопожарного режима. 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 Рекомендовать: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1. Гражданам в районах частной застройки у каждого жилого строения установить резервуар (бочку, емкость и т.п.) с водой, иметь первичные средства пожаротушения (огнетушитель, ведро, лопату и т.п.)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2. Руководителям предприятий, организаций и учреждений всех форм собственности: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2.1. Издать приказы об организации дежурства руководителей и работников (сотрудников, служащих, персонала) с 27 мая 2023 года до окончания действия особого противопожарного режима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2.2. Провести противопожарные инструктажи среди руководителей и работников (сотрудников, служащих, персонала)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 xml:space="preserve">4.2.3. Провести превентивные мероприятия по обеспечению пожарной безопасности на подведомственных объектах и прилегающих к ним территориях; 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2.4. Исключить: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из противопожарных расстояний горючие материалы (наличие сухой травянистой растительности, стерни, складирование горючих материалов, мусора и иных отходов), ликвидировать временные строения, препятствующие проезду пожарной техники;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firstLine="709"/>
        <w:jc w:val="both"/>
        <w:rPr/>
      </w:pPr>
      <w:r>
        <w:rPr/>
        <w:t>сжигание порубочных остатков, мусора, отходов в открытых металлических емкостях, бочках, баках, ямах и в иных приспособлениях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разведение открытого огня, в том числе приготовление пищи на углях в бочках, мангалах, жаровнях, ямах и иных приспособлениях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топку твердотопливных печей в зданиях и на улице в любом исполнении при температуре окружающего воздуха свыше +30 градусов Цельсия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2.5. Обеспечить наличие средств связи для взаимодействия ЕДДС МО – «112», определить порядок вызова пожарной охраны;</w:t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autoSpaceDE w:val="true"/>
        <w:ind w:firstLine="709"/>
        <w:jc w:val="both"/>
        <w:rPr/>
      </w:pPr>
      <w:r>
        <w:rPr/>
        <w:t>4.2.6.Обеспечить наличие первичных средств пожаротушения (мотопомпа, огнетушитель, ведро, багор, лопата и т.п.)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2.7.</w:t>
        <w:tab/>
        <w:t>О</w:t>
      </w:r>
      <w:r>
        <w:rPr/>
        <w:t>беспечить свободный проезд (подъезд) автотранспорта спецслужб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2.8. Обеспечить территорию и здания наружным противопожарным водоснабжением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2.9. В случае необходимости обеспечить техникой для тушения пожара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2.10. Создать запасы горюче-смазочных материалов и первичных средств пожаротушения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3. Физическим и юридическим лицам, арендующим лесные участки в границах Артинского городского округа: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3.1.Организовать готовность к выполнению задач и дежурство членов лесопожарных формирований на подведомственной территории;</w:t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autoSpaceDE w:val="true"/>
        <w:ind w:firstLine="709"/>
        <w:jc w:val="both"/>
        <w:rPr/>
      </w:pPr>
      <w:r>
        <w:rPr/>
        <w:t>4.3.2. Обеспечить наличие первичных средств пожаротушения (мотопомпа, огнетушитель, ведро, багор, лопата и т.п.)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textAlignment w:val="baseline"/>
        <w:rPr/>
      </w:pPr>
      <w:r>
        <w:rPr/>
        <w:t>4.3.3. Обеспечить территорию и здания наружным противопожарным водоснабжением</w:t>
      </w:r>
      <w:r>
        <w:rPr/>
        <w:t xml:space="preserve"> путем устройства противопожарных водоемов или резервуаров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3.4. В случае необходимости, обеспечить техникой для тушения пожара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3.5. Создать запасы горюче-смазочных материалов и первичных средств пожаротушения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 xml:space="preserve">4.3.6. </w:t>
      </w:r>
      <w:r>
        <w:rPr/>
        <w:t>Обеспечить проезд (подъезд) автотранспорта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3.7. Провести подготовку и инструктаж работников, отвечающих за пожарную безопасность, по алгоритму действий и передачи информации в ЕДДС МО – «112», Артинский наземный участок государственного бюджетного учреждения Свердловской области «Уральская база авиационной охраны лесов» в случае обнаружения пожара в лесном массиве, в том числе для организации тушения пожаров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3.8. Обеспечить наличие средств связи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3.9. Осуществлять в соответствии с планами противопожарного устройства лесов, составленными при лесоустройстве, строительство наземных наблюдательных пунктов в виде вышек, мачт и других сооружений различной конструкции, позволяющих вести наблюдение за появлением над пологом леса признаков возникающего пожара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3.10. Исключить: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firstLine="709"/>
        <w:jc w:val="both"/>
        <w:rPr/>
      </w:pPr>
      <w:r>
        <w:rPr/>
        <w:t>сжигание порубочных остатков, мусора, отходов в открытых металлических емкостях, бочках, баках, ямах и в иных приспособлениях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разведение открытого огня, в том числе приготовление пищи на углях в бочках, мангалах, жаровнях, ямах и иных приспособлениях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топку твердотопливных печей в зданиях и на улице в любом исполнении при температуре окружающего воздуха свыше +30 градусов Цельсия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4. Собственникам и арендаторам земельных участков, расположенных в границах Артинского городского округа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обеспечить проведение мероприятий</w:t>
      </w:r>
      <w:r>
        <w:rPr>
          <w:color w:val="FF0000"/>
        </w:rPr>
        <w:t xml:space="preserve"> </w:t>
      </w:r>
      <w:r>
        <w:rPr/>
        <w:t>по</w:t>
      </w:r>
      <w:r>
        <w:rPr>
          <w:color w:val="000000"/>
        </w:rPr>
        <w:t xml:space="preserve"> очистке территорий, прилегающих к лесным участкам от сухой травянистой растительности, пожнивных остатков, мусора и других горючих материалов;</w:t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провести работы по отделению леса противопожарными минерализованными полосами и иными противопожарными барьерами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>
          <w:color w:val="000000"/>
        </w:rPr>
        <w:t>собственникам сельскохозяйственных земель принять меры по защите от зарастания сорной растительностью, деревьями и кустарниками, своевременному проведению сенокошения и сенокоса, уделив особое внимание содержанию противопожарных минерализованных полос и противопожарных расстояний до лесных насаждений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 xml:space="preserve">создать запас воды для ликвидации возгораний; 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4.1. Исключить: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firstLine="709"/>
        <w:jc w:val="both"/>
        <w:rPr/>
      </w:pPr>
      <w:r>
        <w:rPr/>
        <w:t>сжигание порубочных остатков, мусора, отходов в металлических емкостях, бочках, баках, ямах и в иных приспособлениях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разведение открытого огня, в том числе приготовление пищи на углях в бочках, мангалах, жаровнях, ямах и иных приспособлениях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топку твердотопливных печей в зданиях и на улице в любом исполнении при температуре окружающего воздуха свыше +30 градусов Цельсия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 xml:space="preserve">складирование горючих материалов, мусора и иных отходов; 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5. Свердловской региональной общественной организации «Добровольная пожарная охрана «Урал» (СРОО «Урал») совместно с представителями Артинской поселковой и сельских администраций Администрации Артинского городского округа: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5.1. Организовать патрулирование улиц, обеспечить разъяснение населению опасности использования открытого огня и последствий возникновения пожаров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 xml:space="preserve">4.5.2. Обратить внимание на наличие первичных средств пожаротушения у объектов возможного возгорания; 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5.3. Информацию по грубым нарушениям незамедлительно направлять в ЕДДС МО – «112»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6. Отделу МВД России по Артинскому району проводить комплекс оперативно-розыскных мероприятий, направленных на выявление лиц, совершивших преднамеренные поджоги в лесах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7. Отделу надзорной деятельности и профилактической  работы Артинского городского округа обеспечить надзор за соблюдением и выполнением мероприятий, проводимых при введении особого противопожарного режима, в случае нарушения требований со стороны организаций и (или) населения применять меры административного воздействия в соответствии с действующим законодательством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8. Артинский РЭС ПО Западные электрические сети организовать контроль по состоянию и содержанию воздушных линий электропередач, распределительных устройств, головных трансформаторных подстанций, находящихся в лесных массивах.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9. Правообладателям земельных участков, на территории которых осуществляется деятельность по обработке древесины: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 xml:space="preserve">4.9.1. Выполнить вдоль границ таких участков минерализованные полосы шириной не менее 1,4 м; 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9.2. Территории  в нормируемых противопожарных расстояниях между зданиями, сооружениями и штабелями хранения готовой продукции очистить до почвенного покрова от опила, обрезков и иных отходов производства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 xml:space="preserve">4.9.3. Указанные территории обеспечить двукратным от требуемого количеством первичных средств пожаротушения; 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 xml:space="preserve">4.9.4. В период прохождения пожароопасного периода организовать круглосуточное дежурство работников; 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9.5. В целях своевременного реагирования на возможные возгорания, обеспечить дежурных средствами связи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9.6. Провести планово-предупредительный ремонт и электрометрические измерения силового и осветительного электрооборудования и электротехнических изделий, эксплуатируемых на территории земельных участков и в зданиях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 xml:space="preserve">4.9.7. На период действия особого противопожарного режима запретить использование твердотопливных печей, котлов и т.п.; 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9.8. Не допускать сжигания отходов производства в период действия особого противопожарного режима.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5. Разместить настоящее распоряжение на официальном сайте муниципального образования Артинский городской округ.</w:t>
      </w:r>
    </w:p>
    <w:p>
      <w:pPr>
        <w:pStyle w:val="Normal"/>
        <w:widowControl/>
        <w:jc w:val="both"/>
        <w:rPr/>
      </w:pPr>
      <w:r>
        <w:rPr/>
        <w:t xml:space="preserve">           </w:t>
      </w:r>
      <w:r>
        <w:rPr/>
        <w:t xml:space="preserve">6. Рекомендовать редакции муниципальной газеты «Артинские вести» (Балашова С.В.) опубликовать в средствах массовой информации обращение к жителям Артинского городского округа о наступлении особого пожароопасного режима. </w:t>
      </w:r>
    </w:p>
    <w:p>
      <w:pPr>
        <w:pStyle w:val="Normal"/>
        <w:widowControl/>
        <w:jc w:val="both"/>
        <w:rPr/>
      </w:pPr>
      <w:r>
        <w:rPr/>
        <w:t xml:space="preserve">               </w:t>
      </w:r>
      <w:r>
        <w:rPr/>
        <w:t>Регулярно освещать ситуацию с пожарами на территории АГО, пропагандировать положительные примеры работы общественности по профилактике пожаров и регулярно (не менее 1 раза в неделю) публиковать материалы о соблюдении мер пожарной безопасности.</w:t>
      </w:r>
    </w:p>
    <w:p>
      <w:pPr>
        <w:pStyle w:val="Normal"/>
        <w:widowControl/>
        <w:jc w:val="both"/>
        <w:rPr/>
      </w:pPr>
      <w:r>
        <w:rPr/>
        <w:t xml:space="preserve">          </w:t>
      </w:r>
      <w:r>
        <w:rPr/>
        <w:t>7. Распоряжение Администрации Артинского городского округа от 10.04.2023г. №129 «Об установлении особого противопожарного режима на территории Артинского городского округа в 2023г.» считать утратившим силу.</w:t>
      </w:r>
    </w:p>
    <w:p>
      <w:pPr>
        <w:pStyle w:val="Normal"/>
        <w:widowControl/>
        <w:jc w:val="both"/>
        <w:rPr/>
      </w:pPr>
      <w:r>
        <w:rPr/>
        <w:tab/>
        <w:t>8. Настоящее распоряжение опубликовать в муниципальном вестнике газеты «Артинские вести».</w:t>
      </w:r>
    </w:p>
    <w:p>
      <w:pPr>
        <w:pStyle w:val="Normal"/>
        <w:jc w:val="both"/>
        <w:rPr/>
      </w:pPr>
      <w:r>
        <w:rPr/>
        <w:tab/>
        <w:t>9. Контроль за выполнением данного распоряжения возложить на заместителя Главы Артинского городского округа Мотыхляева В.Н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ртинского городского округа                                              А.А.Константинов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                    </w:t>
      </w:r>
      <w:r>
        <w:rPr/>
        <w:t>С О Г Л А С О В А Н И Е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  <w:t>распоряжения Администрации Артинского городского округа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</w:rPr>
        <w:t>«Об установлении особого противопожарного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жима на территории Артинского городского округа в 2023 году»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39"/>
        <w:gridCol w:w="1175"/>
        <w:gridCol w:w="2652"/>
        <w:gridCol w:w="1482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ид. отдел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Редких О.М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 Главы А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Мотыхляев В.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>Исп. Евсин И.О.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0"/>
          <w:szCs w:val="20"/>
        </w:rPr>
        <w:t>Тел.: 2-11-38 код.34391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4:00Z</dcterms:created>
  <dc:creator>Admin</dc:creator>
  <dc:description/>
  <cp:keywords/>
  <dc:language>en-US</dc:language>
  <cp:lastModifiedBy>pc-GOS1</cp:lastModifiedBy>
  <cp:lastPrinted>2023-05-25T15:37:00Z</cp:lastPrinted>
  <dcterms:modified xsi:type="dcterms:W3CDTF">2023-05-26T05:26:00Z</dcterms:modified>
  <cp:revision>17</cp:revision>
  <dc:subject/>
  <dc:title>Проект</dc:title>
</cp:coreProperties>
</file>